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22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адеев Алекс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Инжко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трова Ан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ая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БУК «ММЦНТиКДД ММ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Евсеев Евген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монтаж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устэк энерогауд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ницов Василий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Единство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УК «Согласие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ильфанов Ленур Минрахм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проект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кринская Дарья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амонтьев Александр Серг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ководитель проект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ленников Витал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гданов Глеб Вале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оманенко Игорь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ишуков Александ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арипова Лейсан Илдус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ОЭЗ ППТ «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9:00Z</dcterms:created>
  <dc:creator>РТН</dc:creator>
  <dc:description/>
  <dc:language>en-US</dc:language>
  <cp:lastModifiedBy>Рыкова Светлана Александровна</cp:lastModifiedBy>
  <cp:lastPrinted>2023-11-20T16:36:00Z</cp:lastPrinted>
  <dcterms:modified xsi:type="dcterms:W3CDTF">2024-07-17T06:27:00Z</dcterms:modified>
  <cp:revision>5</cp:revision>
  <dc:subject/>
  <dc:title>УТВЕРЖДАЮ:</dc:title>
</cp:coreProperties>
</file>